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ESTIONARIO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íneas de trabajo del investigador.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ÓN:</w:t>
      </w:r>
    </w:p>
    <w:p>
      <w:pPr>
        <w:pStyle w:val="Normal"/>
        <w:spacing w:before="120" w:after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DICACIÓN PRINCIPAL (docente y/o investigadora): 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NEAS DE ESPECIALIZACIÓN PROPIAS: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S PERSONALES DE TRABAJO: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CIÓN BIBLIOGRÁFICA O INFORMES PROPIOS SOBRE PAISAJE: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des de investigación.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S UTILIZADAS EN LOS PROYECTOS (palinología, carpología, dataciones, ediciones críticas, traducción de textos, fauna, sedimentología, etc.):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S CON LOS QUE COLABORA: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S ESPECIALISTAS E INVESTIGADORES CON LOS QUE TRABAJA EN MATERIA DE PAISAJE: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ES CON LAS QUE COLABORA EN LOS PROYECTOS DE INVESTIGACIÓN: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ÉS EN LA PARTICIPACIÓN EN REDES DE COOPERACIÓN NACIONALES E INTERNACIONALES:</w:t>
      </w:r>
    </w:p>
    <w:p>
      <w:pPr>
        <w:pStyle w:val="Normal"/>
        <w:spacing w:before="120" w:after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IEMPO QUE PODRÍA DEDICAR A FUTUROS PROYECTOS: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yectos en materia de paisaje.</w:t>
      </w:r>
    </w:p>
    <w:p>
      <w:pPr>
        <w:pStyle w:val="Normal"/>
        <w:spacing w:before="120" w:after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ROYECTOS EN LOS QUE HA PARTICIPADO: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YECTOS VIGENTES: 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CRONOLÓGICO DE LOS PROYECTOS:</w:t>
      </w:r>
    </w:p>
    <w:p>
      <w:pPr>
        <w:pStyle w:val="Normal"/>
        <w:spacing w:before="120" w:after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ÁMBITOS GEOGRÁFICOS DE LOS PROYECTOS:</w:t>
      </w:r>
    </w:p>
    <w:p>
      <w:pPr>
        <w:pStyle w:val="Normal"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ES O LÍNEAS DE INVESTIGACIÓN QUE CONSIDERA DE INTERÉS PARA NUEVAS PROPUESTAS: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ÓN ADICIONAL QUE DESEE APORTAR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70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/>
    </w:pPr>
    <w:r>
      <w:rPr>
        <w:rFonts w:cs="Times New Roman" w:ascii="Times New Roman" w:hAnsi="Times New Roman"/>
        <w:sz w:val="24"/>
        <w:szCs w:val="24"/>
      </w:rPr>
      <w:t>*</w:t>
    </w:r>
    <w:r>
      <w:rPr>
        <w:rFonts w:eastAsia="Times New Roman" w:cs="Times New Roman" w:ascii="Times New Roman" w:hAnsi="Times New Roman"/>
        <w:sz w:val="24"/>
        <w:szCs w:val="24"/>
      </w:rPr>
      <w:t xml:space="preserve"> A cumplimentar voluntariamente por aquellas personas interesadas en estar incluidas en nuestra base de datos de investigador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ransTimes" w:hAnsi="TransTimes" w:eastAsia="Calibri" w:cs="Traditional Arabic"/>
      <w:color w:val="auto"/>
      <w:sz w:val="22"/>
      <w:szCs w:val="32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32"/>
      <w:lang w:val="es-ES_tradnl"/>
    </w:rPr>
  </w:style>
  <w:style w:type="character" w:styleId="PiedepginaCar">
    <w:name w:val="Pie de página Car"/>
    <w:basedOn w:val="Fuentedeprrafopredeter"/>
    <w:qFormat/>
    <w:rPr>
      <w:sz w:val="2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0:00Z</dcterms:created>
  <dc:creator>Expi</dc:creator>
  <dc:description/>
  <cp:keywords/>
  <dc:language>en-US</dc:language>
  <cp:lastModifiedBy>Rafael Reyna Aubeyzón</cp:lastModifiedBy>
  <dcterms:modified xsi:type="dcterms:W3CDTF">2009-06-02T07:44:00Z</dcterms:modified>
  <cp:revision>3</cp:revision>
  <dc:subject/>
  <dc:title/>
</cp:coreProperties>
</file>